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000000"/>
          <w:lang w:val="en-GB"/>
        </w:rPr>
      </w:pPr>
      <w:r>
        <w:rPr>
          <w:rFonts w:eastAsia="Times New Roman" w:cs="Times New Roman" w:ascii="Times New Roman" w:hAnsi="Times New Roman"/>
          <w:b/>
          <w:bCs/>
          <w:color w:val="000000"/>
          <w:sz w:val="32"/>
          <w:szCs w:val="32"/>
          <w:lang w:val="en-GB"/>
        </w:rPr>
        <w:t xml:space="preserve">18 U.S.C. 2257 Record-Keeping Requirements Compliance Statement </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By virtue of their locale the producers of the content contained within this website do not fall under the jurisdiction of American law.</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producers of this website have voluntarily complied with United States law concerning 18 United States Code 2257 and 28 Consolidated Federal Regulations Part 75 in order to assure those that are bound by these United States laws and regulations, that all visual depictions displayed on this website, whether of actual sexually explicit conduct, simulated sexual conduct or otherwise, are visual depictions of persons who were at least 18 years of age when those visual depictions were created. Government issued photographic identification confirming the foregoing is held by the Custodian of Records listed below. Such identification may or may not have been issued by the state or federal government of the USA.</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ll other visual depictions displayed on this website are exempt from 18 USC 2257 and 28 CFR 75 (if such visual depictions were subject to that law) because such visual depictions are not visual depictions of conduct specifically listed in 18 USC Sections 2256 (2)(A) to (2)(D), but are merely depictions of non-sexually explicit nudity or are depictions of simulated sexual conduct or otherwise exempt because the visual depictions were created before July 3, 1995.</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Y VIRTUE OF SUCH VOLUNTARY COMPLIANCE, THE PRODUCERS OF THE ADULT ENTERTAINMENT CONTAINED IN THIS WEBSITE DO NOT ACKNOWLEDGE OR RECOGNIZE UNITED STATES JURISDICTION OVER THEM NOR DO THEY ATTORN TO THE JURISDICTION OF THE UNITED STATES OF AMERICA.</w:t>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he Custodian of records:-</w:t>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he Administrator</w:t>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eleela.com</w:t>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insford</w:t>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heshire CW7 1LL</w:t>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UK</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sz w:val="20"/>
          <w:szCs w:val="20"/>
          <w:lang w:val="en-GB"/>
        </w:rPr>
        <w:t>Info@teleela.com</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w:color w:val="auto"/>
      <w:kern w:val="2"/>
      <w:sz w:val="24"/>
      <w:szCs w:val="24"/>
      <w:lang w:val="en-US" w:eastAsia="zh-CN" w:bidi="hi-IN"/>
    </w:rPr>
  </w:style>
  <w:style w:type="character" w:styleId="DefaultParagraphFont">
    <w:name w:val="Default Paragraph Font"/>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28:00Z</dcterms:created>
  <dc:creator>James Brabyn</dc:creator>
  <dc:description/>
  <cp:keywords/>
  <dc:language>en-US</dc:language>
  <cp:lastModifiedBy>James Brabyn</cp:lastModifiedBy>
  <dcterms:modified xsi:type="dcterms:W3CDTF">2017-02-27T15:28:00Z</dcterms:modified>
  <cp:revision>2</cp:revision>
  <dc:subject/>
  <dc:title/>
</cp:coreProperties>
</file>